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xpress Ver 1.0a DEMO 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-SERVE REG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(514) 336-3919 Mon-Fri 8AM-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(514) 336-3919 Mon-Fri 8PM-8AM (2400 baud, 9600 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(514) 333-5197 Mon-Fri 8AM-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a DEMO Version. Many options do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xpress is one of the very first BBS programs fo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ankly we think it's the best we've seen yet.  We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and receive a full-featured version of WinExpress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ll future upgrades, send cheque or money order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4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SERVE 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95 Jules Poitras, Suite 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Laurent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4N 1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SERVE REG'D is not responsible for any damage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is the use of this software. It is Illegal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copies of this software without prior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SERVE REG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Requirements to run Win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/8MHZ 2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x in *STANDARD or ENHANCED M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inExpress will not run in Windows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BBS.EXE      The actu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.EXE       SYSOP (Local)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EXE      User status and mod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Sets up the BB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DAT      BBS configuration. Can be Modified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DAT       User Data File. DO NOT TAMPER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HED     Message base headers. (DEMO=25) Registered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BBS    Second Bulletin after users logs on. NON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BBS       First Bulletin when user logs on. NON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ENU.BBS      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ENU.ANS       Main menu fil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ENU.BBS      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ENU.ANS       Messages menu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OG.DAT        User log entry. Accessable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    Library files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DAT      Random logoff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.MSG     A file with local bbs numbers &lt;exchange with your 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.BBS      Poll Cre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.ANS      Poll Creation menu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.EXE      Generic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iles can be modified by any editor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detailed information o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kings of the BBS. The Demo version is restricted in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limited in operation. This is to protect our interes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went into creating this program. Version 2.0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and will include such featur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Capabilities (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C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language (great for creating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date for Ver 2.0 has not bein established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who purchased Ver 1.0a will receive 2.0 at reduce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Express: copy all of the files to a floppy and us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Windows. When entering the baud rate of your comput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te the modem can support. Once the installa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con for winbbs.exe. The BBS should function properl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 REMEMBER: This is a demo version and is restricted in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LOG IN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installation is finished you can now log into the bbs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OCAL keyword. This will allow you to log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Config Local Chat Exit         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for a Alias name - enter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changed after you exit the local logon. To change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config keyword. Even though you are logged into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a users record the bbs is still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Config Local Ch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        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Config Local Ch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      KICK USER 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the config.dat file thi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odem Initializ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Accept new user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When sysop is not around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Time to execute event.   No event use --:--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File name to Execute for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CPU time for bbs 1-50  Lowest priority to highest. 1 lowest-50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you can play with to find the best value. I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re incorrect you will notice it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Sig (base) can have its own bulletin which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." at the prompt. To create a bulletin for message Sig 3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BULL3, and so on for each message Sig.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LE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receive an access code of 1. Most functions are restri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nything higher than 1 will allow users to use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Access 20 is for the SYSOP. The remaining access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o use COM1 or COM2 for Win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must use COM3 or COM4 then place these sta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:    [386Enh] and add the following three lin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IrqSharin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INFO-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questions, comments and suggestions -- you can reach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listed above, by Fax, Modem or Phone.  Sugges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 will be mentioned in future upgrade .DOC fil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name wherever possible. As a customer, we value your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ourselves on giving you the absolute best service we ca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problem or a question, we'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SERVE REG'D is a small family venture, doing our best, as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ifficult economic times.  We trust that you will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hering to the ethics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d Karen B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